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Общество с ограниченной ответственностью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«Анапское взморье»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>Предложение (публичная оферта) заключить договор на оказание услуг по бронированию гостиничных услуг.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>Договор публичной оферты на оказание услуг по бронированию гостиничных услуг.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г. Анапа</w:t>
      </w:r>
    </w:p>
    <w:p>
      <w:pPr>
        <w:pStyle w:val="Normal"/>
        <w:autoSpaceDE w:val="false"/>
        <w:jc w:val="right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«___»________ 2018 г.</w:t>
      </w:r>
    </w:p>
    <w:p>
      <w:pPr>
        <w:pStyle w:val="Normal"/>
        <w:autoSpaceDE w:val="false"/>
        <w:jc w:val="right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1.Термины и определения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1. Настоящая публичная оферта – предложение, адресованное неопределенному кругу физических лиц и содержащее все существенные условия договора предложение, заключить договор на указанных в предложении условиях с любым, кто отзовется (п.2. ст. 437 ГК РФ)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2. Настоящая публичная оферта выражает волю Общества с ограниченной ответственностью «Анапское взморье»  (Гостиничный комплекс) считать себя заключившим договор с любым физическим лицом на тех условиях, которые в ней содержатся (п.2 ст. 437 ГК РФ)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Настоящая Оферта не адресована юридическим лицам. Для заключения договора с юридическими лицами необходимо письменное соглашение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3. Настоящая публичная оферта безотзывная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4. Акцепт – это совершение лицом действий по выполнению указанных в оферте условий договора, в данном случае – уплата соответствующей суммы. Уплата соответствующей суммы должна быть произведена до истечения срока совершения акцепта, указанного в настоящей оферте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1.5. «Система бронирования Гостиничного комплекса (Система) – программный комплекс, доступный на сайтах </w:t>
      </w:r>
      <w:hyperlink r:id="rId2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, предназначенный для поиска информации об услугах, а также для бронирования и оплаты мест размещения в Гостиничном комплексе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6. «Гостиничный комплекс» – объект размещения, с которым Заказчик (физическое лицо) заключает договор на оказание услуг по бронированию с использованием Системы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7. «Исполнитель» - Общество с ограниченной ответственностью «Анапское взморье» (Гостиничный  комплекс)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8. «Пользователь» - любое физическое лицо, зарегистрированное в Системе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9. «Заказчик» - Пользователь, обладающий гражданской дееспособностью, заключивший с Исполнителем договор на оказание услуг по бронированию путем акцепта настоящей Оферты в порядке, установленном в п.4.1. настоящей Оферты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10. «Выгодоприобретатель» - лицо, являющееся получателем гостиничных услуг в Гостиничном комплексе в объеме и на условиях, предусмотренных в настоящем договоре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11. «Регистрация» - предоставление Исполнителю посредством Системы персональных и контактных данных Заказчика для оперативной связи с ним по вопросам, касающимся заказанных услуг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12. «Заказ» – совокупность услуг Гостиничного комплекса, формируемая Пользователем путем выбора подходящего варианта в результате поиска в Системе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13. «Бронирование» – резервирование мест в Гостиничном комплексе, происходящее в результате ряда действий, совершаемых Заказчиком в Системе в соответствии с Правилами брон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14. Под услугами проживания Исполнителя в Оферте понимаются услуги бронирования номеров размещения, питания, услуг в сфере организации досуга и развлечений, других услуг в Гостиничном комплексе, посредством использования Системы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1.15. Договор об оказании услуг по бронированию услуг проживания (далее Услуги) – договор, заключаемый путем акцепта данной Оферты, содержащей все существенные условия Договора, без его подписания сторонами. Договор имеет юридическую силу в соответствии со ст. 434 гражданского кодекса Российской Федерации и является равносильным договору, подписанному сторонами. Договор считается заключенным и приобретает силу с момента акцепта Оферты, а именно совершения Заказчиком действий, предусмотренных в п.4.1. настоящей Оферты и означающих безоговорочное присоединение Заказчика ко всем условиям Оферты без каких-либо изъятий или ограничений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.16. Услуги он-лайн бронирования предоставляются Заказчикам бесплатно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2. Предмет Договор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2.1. Предметом настоящей Оферты является бронирование и реализация Заказчику услуг Гостиничного комплекса на условиях данной Оферты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2.2. Бронирование осуществляется в порядке, указанном в Правилах бронирования, которые являются неотъемлемой частью настоящего Договора, и представлены на сайтах Исполнителя </w:t>
      </w:r>
      <w:hyperlink r:id="rId3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2.3. Заказчик обязуется осуществить необходимые платежи и принять услуги в соответствии с условиями данной Оферты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3. Права и обязанности Заказчика и Исполнителя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1. Права Заказчик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3.1.1. Производить поиск, бронирование и оплату услуг Гостиничного комплекса посредством Системы и прочими способами, указанными на сайтах </w:t>
      </w:r>
      <w:hyperlink r:id="rId4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. При этом Заказчик признает, что в случае использования Системы он в полной мере и безоговорочно принимает условия данной Оферты вне зависимости от того, каким способом было совершено бронирование и оплата Заказ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1.2. Отказаться от Заказа или изменить Заказ на условиях, оговоренных в п.6 настоящей Оферты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1.3. Заказчик имеет право на получение забронированных услуг в сроки и в объеме, оговоренных в данном Заказе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 Права Исполнител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3.2.1. Требовать от Заказчика соблюдения Правил бронирования, опубликованных на сайтах </w:t>
      </w:r>
      <w:hyperlink r:id="rId5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 и в данной Оферте. Исполнитель несет ответственность за надлежащее исполнение Договора только в случае действий и процедур, совершенных Заказчиком с полным соблюдением этих правил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2. Требовать от Заказчика полного согласия с условиями Оферты. Без согласия с условиями Оферты отказать Заказчику в оказании услуг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3. Требовать от Заказчика полной оплаты Заказа. При неполучении от Заказчика оплаты в срок, установленный в Правилах бронирования, аннулировать Заказ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3.2.4. Удерживать с уплаченных Заказчиком денежных сумм или требовать оплаты фактически понесенных Исполнителем расходов в случае изменения, отказа от Заказа или не заезда в Туристический комплекс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5. Привлекать третьих лиц для исполнения услуг по бронированию в целях настоящего Договор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6. Расторгнуть Договор в одностороннем внесудебном порядке, если Заказчик предоставил Исполнителю недостоверные сведения или контактные данные, а также заведомо ложные и/или неправомерно используемые Заказчиком данные платежных кар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7. Исполнитель оставляет за собой право досрочного прекращения пребывания в Гостиничном комплексе лица, направляемого на отдых (выгодоприобретателя), его отчисления и возврата к месту жительств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>- за грубое нарушение проживающим правил пребывания в ООО «Анапское взморье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>- совершение проживающим действий и поступков, оскорбляющих и унижающих достоинство другог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человека, наносящих вред здоровью самого проживающего и окружающ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употребление наркотических средств. 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2.8. Производить в исключительных случаях замену номера, подтвержденного ранее, на аналогичный с размещением в номере той же категории, либо более высокой категории без взимания дополнительной оплаты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3.2.9. При необходимости отключать и включать Систему в любое время, информируя об этом Заказчика на сайтах </w:t>
      </w:r>
      <w:hyperlink r:id="rId6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3. Обязанности Заказчик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3.1. Не приступать к оформлению Заказа, предварительно не ознакомившись с настоящей Офертой и Правилами бронирования. Если Заказчик приступил к оформлению Заказа, то Исполнитель считает, что Заказчик полностью ознакомлен и согласен с условиями Оферты и Правилами брон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3.3.2. Самостоятельно знакомиться на сайте Исполнителя с информацией о Гостиничном комплексе и его услугах, включая цены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3.3. Указывать актуальную контактную информацию при регистрации (номер телефона, e-mail), необходимую Исполнителю для оперативной связи с Заказчиком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3.3.4. Предоставить все необходимые для оформления Заказа актуальные данные о заезжающих в Гостиничный комплекс лицах (выгодоприобретателях) и проверить их корректность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3.3.5. Проинформировать лиц, заезжающих на отдых в Гостиничный комплекс (выгодоприобретателей) о правилах поведения и пребывания в ООО «Анапское взморье»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3.3.6. Своевременно оплатить в полном объеме стоимость Заказа любым из предложенных способов оплаты, представленных на сайтах </w:t>
      </w:r>
      <w:hyperlink r:id="rId7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, в сроки и на условиях, указанных Исполнителем в Правилах бронирования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В случае оплаты Заказа банковской картой через Интернет необходимо пользоваться только банковской картой, принадлежащей Заказчику. Во избежание мошенничества Исполнитель проверяет платеж и для разрешения возникших вопросов связывается с Заказчиком. В случае если Заказчик недоступен или вопрос остается нерешенным, Исполнитель оставляет за собой право аннулировать данный Заказ и возвращает денежные средства на банковскую карту ее владельца в течение пяти дней с момента установления мошенничеств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3.7. В случае отказа от Заказа или от части услуг в Заказе, а также для изменения заказанных услуг незамедлительно сообщить об этом Исполнителю в порядке, установленном в Правилах бронирования. При этом Заказчик обязан компенсировать Исполнителю все фактические расходы, понесенные им в связи с исполнением обязательств по настоящему Договору, в том числе штрафные санкции, уплаченные Исполнителем третьим лицам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При удержании из оплаченных Заказчиком денежных сумм в счет компенсации расходов и штрафных санкций, Исполнитель направляет Заказчику по электронной почте или заказным письмом с уведомлением подтверждающие документы о понесенных расходах и уплаченных штрафных санкциях или обращается в суд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3.8. Если иное не предусмотрено настоящим Договором и не следует из существа обязательств или требования закона, договорные права и обязанности Заказчика распространяются также на лиц, в интересах которых заключен настоящий Договор 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4. Обязанности Исполнител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3.4.1. Предоставить Заказчику на сайтах </w:t>
      </w:r>
      <w:hyperlink r:id="rId8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 необходимую информацию о Гостиничном комплексе и его услугах, а также правила для оформления и оплаты Заказ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4.2. Принять оплату Заказа от Заказчика (в том числе через третьих лиц) после надлежащего оформления Заказа и успешного бронирования услуг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3.4.3. При отмене Заказа подтвердить аннуляцию услуг с выставлением фактически понесенных Исполнителем расходов и уплаченных штрафных санкциях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4. Акцепт Оферты и заключение Договор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4.1. Заказчик производит Акцепт Оферты путем выполнения следующих действий в Системе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- Бронирование Заказа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- Оплата Заказ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После выполнения указанных действий Заказчиком на сайте Исполнителя, Договор на условиях данной Оферты считается заключенным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5. Порядок осуществления платежей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5.1. Стоимость услуг указывается на сайтах </w:t>
      </w:r>
      <w:hyperlink r:id="rId9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 в Заказе, сформированным Заказчиком в соответствии с выбранным набором услуг.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>5.2. Реализация услуг Заказчику осуществляется по ценам, предоставленным Гостиничным комплексом для предложений Заказчику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5.3. Цены на сайте могут быть изменены Гостиничным комплексом в любой момент, и изменения вступают в силу с момента опубликования на сайтах </w:t>
      </w:r>
      <w:hyperlink r:id="rId10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На своевременно оплаченные услуги изменение цен не распространяется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5.4. Все расчеты по договору производятся в рублях РФ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5.5. Оплата Заказа производится в соответствии с Правилами бронирования в размере 100 (Сто)% суммы Заказа в срок, установленный в зависимости от способа оплаты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6. Отмена, изменение Заказа и возврат денежных средств Заказчику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6.1. До оплаты Заказчик может в любой момент отказаться от Заказа или внести изменения в Заказ в порядке, установленном в Правилах бронирования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6.2. При расторжении настоящего договора (отмене оплаченного Заказа (либо не заезде в Гостиничный комплекс) в соответствии с условиями, которые были приняты Заказчиком при бронировании, Заказчик возмещает Исполнителю фактически понесенные расходы, связанные с оформлением Заказа, в порядке, установленном настоящим договором и правилами бронирования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6.3. В случае невозможности Заказчиком воспользоваться забронированными и оплаченными услугами по уважительным причинам, которые определяет Исполнитель, ему предоставляется право по согласованию с Исполнителем перенести их использование на другой срок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6.4. Изменить или дополнить условия настоящего договора Заказчик может только с согласия Исполнителя, которые заключают соглашение, являющееся него неотъемлемой частью, или в порядке, установленном в Правилах бронировани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6.5. Настоящий договор (аннуляция заказа) считается расторгнутым с момента получения одной стороной письменного уведомления другой стороны, направленного по электронной почте или заказным письмом с уведомлением. После получения такого уведомления стороны настоящего договора в течение 30 дней обязаны произвести окончательные расчеты.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6.6. Возврат денежных средств Заказчику в случае расторжения настоящего договора (отмены Заказа) или не заезда в Гостиничный комплекс, производится в течение 45 дней после расторжения настоящего договора на основания письменного требования Заказчика, или в порядке и на условиях, указанных в Правилах бронирования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7. Ответственность сторон настоящего договора. Разрешение споров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7.1. Заказчик представляет интересы всех лиц, указанных в Заказе, и персонально несет ответственность перед Исполнителем за правильность данных о них, за выполнение всеми лицами всех обязательств, включая обязательства по оплате Заказа, возмещения расходов Исполнителя и оплате штрафных санкций в случае отказа от получения услуг (включая не заезд в Гостиничный комплекс)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7.2. Заказчик несет ответственность перед Исполнителем и в случае, если его действиями (бездействием) был нанесен ущерб деловой репутации Исполнителя. За любое неверное или мошенническое бронирование или перепродажу Заказа с Заказчика может быть взыскан штраф в размере 30% от стоимости Заказ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7.3. Исполнитель не несет ответственности в случае неисполнения или ненадлежащего исполнения услуг со своей стороны или со стороны третьих лиц, возникшего из-за недостоверности, недостаточности или несвоевременности сведений и документов, предоставленных Заказчиком, а также возникших вследствие других нарушений условий Договора и/или Правил бронирования со стороны Заказчик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7.4. Исполнитель не несет ответственности перед Заказчиком в случае опоздания к сроку заселения в Гостиничный комплекс более чем на 1 сутки или досрочного выезда, т. е. Исполнитель не возмещает Заказчику стоимость неиспользованных дней не по вине Исполнителя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7.5. Исполнитель публикует на сайтах </w:t>
      </w:r>
      <w:hyperlink r:id="rId11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 информацию о Гостиничном комплексе и его услугах и несет ответственность за ее актуальность и достоверность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7.6. Исполнитель не несет ответственности за несоответствие предоставленного обслуживания ожиданиям Заказчика, Выгодоприобретателя и их субъективной оценк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7.7. В случае возникновения претензий в период пребывания в Гостиничном комплексе, Заказчик либо Выгодоприобретатель должен обратиться к представителю Гостиничного комплекса для устранения недостатков в оказании услуг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Стороны будут прилагать все усилия с целью достижения согласия по спорным вопросам путем переговоров с учетом условий данной Оферты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7.8. По всем остальным вопросам, не предусмотренным в настоящей Оферте, Стороны руководствуются действующим законодательством Российской Федерации. Все возможные споры, вытекающие из положений Оферты, будут разрешаться в судах Российской Феде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8. Соблюдение конфиденциальности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8.1. Заказчику гарантируется конфиденциальность данных, предоставленных им при регистрации в Системе, оформлении и оплате Заказа. Эта информация необходима для обработки Заказа и завершения процедуры бронирования (включая подтверждение бронирования, которое будет отправлено на электронный адрес Заказчика)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Акцептом настоящей Оферты Заказчик дает свое согласие, равносильное письменному, на обработку Исполнителем всех персональных данных, полученных от Заказчика. Согласие Заказчика действует в течение срока действия Договора на оказание услуг по бронированию и может быть отозвано только при наличии нарушений со стороны Исполнителя Федерального закона № 152-ФЗ от 27.07.2006 г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Исполнитель вправе хранить персональные данные, использовать их для установления контакта с Заказчиком, членами его семьи, для составления документов, предоставлять персональные данные платежным системам, а также уполномоченным органам, использовать персональные данные для других нужд, связанных с законодательством РФ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0"/>
          <w:szCs w:val="20"/>
        </w:rPr>
        <w:t>8.2. Заказчик несет ответственность за конфиденциальность своих регистрационных данных, а также за все действия, произведенные с их использованием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Исполнитель не несет ответственности и не возмещает убытки, возникшие по причине несанкционированного использования третьими лицами идентификационных данных Заказчика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9. Обстоятельства непреодолимой силы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9.1. Стороны освобождаются от ответственности за полное или частичное неисполнение своих обязательств по Договору, если такое неисполнение явилось следствием обстоятельств непреодолимой силы, то есть чрезвычайных и непредотвратимых в данных условиях обстоятельств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9.2. К обстоятельствам непреодолимой силы, относятся, но ими не ограничиваются: стихийные бедствия, военные действия, общегосударственный кризис, забастовки в отрасли или регионе, действия и решения государственных органов власти, сбои, возникающие в телекоммуникационных и энергетических сетях, действие вредоносных программ, а также недобросовестные действия третьих лиц, направленных на несанкционированный доступ и/или выведение из строя программного и/или аппаратного комплекса каждой из Сторон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10. Изменение и расторжение Договора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0.1. Договор на оказание услуг по бронированию считается заключенным с момента акцепта Заказчиком настоящей Оферты и действует до исполнения сторонами всех своих обязательств по настоящему Договору в полном объеме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10.2. Исполнитель вправе изменять условия настоящей Оферты и ее Приложений, вводить новые Приложения к настоящей Оферте без предварительного уведомления Заказчика. Зная о возможности таких изменений, Заказчик согласен с тем, что они будут производиться. Если Заказчик продолжает пользоваться услугами Исполнителя после таких изменений, это означает его согласие с ними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Если Вы не согласны с каким-либо пунктом настоящей оферты, Исполнитель предлагает Вам отказаться от пользования услугами бронирования и обратиться непосредственно к сотрудникам Санаторного комплекса по координатам, указанным на сайтах </w:t>
      </w:r>
      <w:hyperlink r:id="rId12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Настоящая оферта действует с 01.01.2018 г. и по настоящее время.</w:t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>11. Адреса и банковские реквизиты сторон</w:t>
      </w:r>
    </w:p>
    <w:p>
      <w:pPr>
        <w:pStyle w:val="Normal"/>
        <w:autoSpaceDE w:val="false"/>
        <w:rPr>
          <w:rFonts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/>
          <w:b/>
          <w:bCs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Анапское взморье»,</w:t>
      </w:r>
    </w:p>
    <w:p>
      <w:pPr>
        <w:pStyle w:val="Normal"/>
        <w:tabs>
          <w:tab w:val="clear" w:pos="709"/>
          <w:tab w:val="left" w:pos="720" w:leader="none"/>
          <w:tab w:val="left" w:pos="1152" w:leader="none"/>
          <w:tab w:val="left" w:pos="1440" w:leader="none"/>
          <w:tab w:val="left" w:pos="1728" w:leader="none"/>
        </w:tabs>
        <w:ind w:right="34" w:hanging="0"/>
        <w:jc w:val="both"/>
        <w:rPr/>
      </w:pPr>
      <w:r>
        <w:rPr>
          <w:sz w:val="20"/>
          <w:szCs w:val="20"/>
        </w:rPr>
        <w:t xml:space="preserve">353417, Россия, Краснодарский край, </w:t>
      </w:r>
      <w:r>
        <w:rPr>
          <w:rFonts w:cs="Times New Roman"/>
          <w:sz w:val="20"/>
          <w:szCs w:val="20"/>
        </w:rPr>
        <w:t>г. Анапа, Пионерский проспект, 253</w:t>
      </w:r>
    </w:p>
    <w:p>
      <w:pPr>
        <w:pStyle w:val="Normal"/>
        <w:tabs>
          <w:tab w:val="clear" w:pos="709"/>
          <w:tab w:val="left" w:pos="720" w:leader="none"/>
          <w:tab w:val="left" w:pos="1152" w:leader="none"/>
          <w:tab w:val="left" w:pos="1440" w:leader="none"/>
          <w:tab w:val="left" w:pos="1728" w:leader="none"/>
        </w:tabs>
        <w:ind w:right="3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актический адрес:353417, Россия, Краснодарский край, г. Анапа, ул. Верхняя дорога, 12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: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2301073119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КПП: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230101001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р/с </w:t>
      </w:r>
      <w:r>
        <w:rPr>
          <w:rFonts w:eastAsia="Times New Roman" w:cs="Times New Roman" w:ascii="Times New Roman" w:hAnsi="Times New Roman"/>
          <w:color w:val="00000A"/>
          <w:shd w:fill="FFFFFF" w:val="clear"/>
        </w:rPr>
        <w:t>40702810430040001668</w:t>
      </w:r>
      <w:r>
        <w:rPr>
          <w:rFonts w:eastAsia="Times New Roman" w:cs="Times New Roman" w:ascii="Times New Roman" w:hAnsi="Times New Roman"/>
          <w:color w:val="00000A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в Отделении №8619 Сбербанка России г. Краснодар </w:t>
      </w:r>
    </w:p>
    <w:p>
      <w:pPr>
        <w:pStyle w:val="ConsPlusNonformat"/>
        <w:widowControl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к/с 30101810100000000602  </w:t>
      </w:r>
    </w:p>
    <w:p>
      <w:pPr>
        <w:pStyle w:val="ConsPlusNonformat"/>
        <w:widowControl/>
        <w:rPr>
          <w:rFonts w:ascii="Times New Roman" w:hAnsi="Times New Roman" w:eastAsia="Calibri" w:cs="Calibri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ИК - 040349602</w:t>
      </w:r>
    </w:p>
    <w:p>
      <w:pPr>
        <w:pStyle w:val="Normal"/>
        <w:autoSpaceDE w:val="false"/>
        <w:rPr>
          <w:rFonts w:ascii="Times New Roman" w:hAnsi="Times New Roman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Директор ООО «Анапское взморье»: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0</wp:posOffset>
                </wp:positionH>
                <wp:positionV relativeFrom="paragraph">
                  <wp:posOffset>76200</wp:posOffset>
                </wp:positionV>
                <wp:extent cx="151066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5.15pt;mso-wrap-distance-left:9pt;mso-wrap-distance-right:9pt;mso-wrap-distance-top:0pt;mso-wrap-distance-bottom:0pt;margin-top:6pt;mso-position-vertical-relative:text;margin-left:147pt;mso-position-horizontal-relative:page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Шуневич А.М.   </w:t>
      </w:r>
    </w:p>
    <w:p>
      <w:pPr>
        <w:pStyle w:val="Normal"/>
        <w:autoSpaceDE w:val="false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Общество с ограниченной ответственностью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«Анапское взморье»</w:t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К ДОГОВОРУ ПУБЛИЧНОЙ ОФЕРТЫ</w:t>
      </w:r>
    </w:p>
    <w:p>
      <w:pPr>
        <w:pStyle w:val="Normal"/>
        <w:autoSpaceDE w:val="false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на оказание услуг по бронированию санаторно-курортных услуг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/>
          <w:b/>
          <w:bCs/>
          <w:color w:val="000000"/>
          <w:sz w:val="22"/>
          <w:szCs w:val="22"/>
        </w:rPr>
        <w:t>ПРАВИЛА БРОНИРОВАНИЯ ГОСТИНИЧНЫХ УСЛУГ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словия бронирования при бронировании через сайт </w:t>
      </w:r>
      <w:r>
        <w:rPr>
          <w:rFonts w:cs="Times New Roman"/>
          <w:sz w:val="20"/>
          <w:szCs w:val="20"/>
          <w:lang w:val="en-US"/>
        </w:rPr>
        <w:t>betonbrut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и по телефону бронирования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-800-200-2-444, 8-800-707-79-77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Выполняя бронирование через сайт </w:t>
      </w:r>
      <w:hyperlink r:id="rId13">
        <w:r>
          <w:rPr>
            <w:rStyle w:val="InternetLink"/>
            <w:rFonts w:eastAsia="Calibri" w:cs="Calibri"/>
            <w:sz w:val="20"/>
            <w:szCs w:val="20"/>
          </w:rPr>
          <w:t>http://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eastAsia="Calibri" w:cs="Calibri"/>
            <w:sz w:val="20"/>
            <w:szCs w:val="20"/>
          </w:rPr>
          <w:t>.</w:t>
        </w:r>
        <w:r>
          <w:rPr>
            <w:rStyle w:val="InternetLink"/>
            <w:rFonts w:eastAsia="Calibri" w:cs="Calibri"/>
            <w:sz w:val="20"/>
            <w:szCs w:val="20"/>
            <w:lang w:val="en-US"/>
          </w:rPr>
          <w:t>ru</w:t>
        </w:r>
      </w:hyperlink>
      <w:r>
        <w:rPr>
          <w:rFonts w:eastAsia="Calibri" w:cs="Calibri"/>
          <w:color w:val="000000"/>
          <w:sz w:val="20"/>
          <w:szCs w:val="20"/>
        </w:rPr>
        <w:t xml:space="preserve"> и бетонбрют.рф</w:t>
      </w:r>
      <w:r>
        <w:rPr>
          <w:rFonts w:cs="Times New Roman"/>
          <w:sz w:val="20"/>
          <w:szCs w:val="20"/>
        </w:rPr>
        <w:t xml:space="preserve"> Вы подтверждаете в явном виде свое согласие с правилами проживания, приведенными здесь и правилами бронирования, приведенными здесь, а также договором-офертой, положения которого указаны здесь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нирование – предварительное резервирование места в Гостиничном комплексе на определенный период проживания. Бронирование может осуществляться на различных условиях, в зависимости от действующего тарифа на выбранный номер и период прожи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осуществления бронирования выставляется счет на оплату в размере 30% от стоимости бронирования, который необходимо оплатить в течении 5-ти банковских дней,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плату клиент вносит путем оплаты счета, выставленным Гостиничным комплексом или путем оплаты 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айтах </w:t>
      </w:r>
      <w:hyperlink r:id="rId14">
        <w:r>
          <w:rPr>
            <w:rStyle w:val="InternetLink"/>
            <w:rFonts w:cs="Calibri"/>
            <w:sz w:val="20"/>
            <w:szCs w:val="20"/>
          </w:rPr>
          <w:t>http://</w:t>
        </w:r>
        <w:r>
          <w:rPr>
            <w:rStyle w:val="InternetLink"/>
            <w:rFonts w:cs="Calibri"/>
            <w:sz w:val="20"/>
            <w:szCs w:val="20"/>
            <w:lang w:val="en-US"/>
          </w:rPr>
          <w:t>betonbrut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  <w:r>
        <w:rPr>
          <w:rFonts w:cs="Calibri"/>
          <w:color w:val="000000"/>
          <w:sz w:val="20"/>
          <w:szCs w:val="20"/>
        </w:rPr>
        <w:t xml:space="preserve"> и бетонбрют.рф</w:t>
      </w:r>
      <w:r>
        <w:rPr>
          <w:rFonts w:cs="Times New Roman" w:ascii="Times New Roman" w:hAnsi="Times New Roman"/>
          <w:sz w:val="20"/>
          <w:szCs w:val="20"/>
        </w:rPr>
        <w:t xml:space="preserve"> с помощью банковской кар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предоплаты в указанный срок, бронирование аннулируетс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мены бронирования за 14 дней и более, штраф не взимается и предоплата возвращаетс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мены бронирования менее чем за 14 дней, штраф взимается в размере 30% и предоплата не возвращаетс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  <w:highlight w:val="yellow"/>
        </w:rPr>
      </w:pPr>
      <w:r>
        <w:rPr>
          <w:rFonts w:eastAsia="Calibri" w:cs="Calibri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  <w:highlight w:val="yellow"/>
        </w:rPr>
      </w:pPr>
      <w:r>
        <w:rPr>
          <w:rFonts w:eastAsia="Calibri" w:cs="Calibri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>Общество с ограниченной ответственностью «Анапское взморье»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К ПРАВИЛАМ БРОНИРОВАНИЯ ГОСТИНИЧНЫХ УСЛУГ</w:t>
      </w:r>
    </w:p>
    <w:p>
      <w:pPr>
        <w:pStyle w:val="Normal"/>
        <w:autoSpaceDE w:val="false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Style18"/>
        <w:spacing w:before="100" w:after="0"/>
        <w:jc w:val="right"/>
        <w:rPr/>
      </w:pPr>
      <w:r>
        <w:rPr/>
        <w:t>Директору ООО «Анапское взморье»</w:t>
      </w:r>
    </w:p>
    <w:p>
      <w:pPr>
        <w:pStyle w:val="Style18"/>
        <w:spacing w:before="100" w:after="0"/>
        <w:jc w:val="right"/>
        <w:rPr/>
      </w:pPr>
      <w:r>
        <w:rPr/>
        <w:t>Шуневич Алексею Михайловичу от</w:t>
      </w:r>
    </w:p>
    <w:p>
      <w:pPr>
        <w:pStyle w:val="Style18"/>
        <w:spacing w:before="100" w:after="0"/>
        <w:jc w:val="right"/>
        <w:rPr/>
      </w:pPr>
      <w:r>
        <w:rPr/>
        <w:t>________________________________________(ФИО)</w:t>
      </w:r>
    </w:p>
    <w:p>
      <w:pPr>
        <w:pStyle w:val="Style18"/>
        <w:spacing w:before="100" w:after="0"/>
        <w:jc w:val="right"/>
        <w:rPr/>
      </w:pPr>
      <w:r>
        <w:rPr/>
        <w:t>__________________( паспортные данные, прописка)</w:t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right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  <w:t>ЗАЯВЛЕНИЕ</w:t>
      </w:r>
    </w:p>
    <w:p>
      <w:pPr>
        <w:pStyle w:val="Style18"/>
        <w:spacing w:before="100" w:after="0"/>
        <w:rPr/>
      </w:pPr>
      <w:r>
        <w:rPr/>
        <w:t>Прошу Вас вернуть денежные средства, оплаченные мною по заявке №__________от ____________20_____г. в сумме_______________________(прописью)______________________________________________________________________________________________ ввиду _________________________(указать причины возврата)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  <w:t>Банковские реквизиты: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  <w:t>Получатель (ФИО полностью) _________________________________________</w:t>
      </w:r>
    </w:p>
    <w:p>
      <w:pPr>
        <w:pStyle w:val="Style18"/>
        <w:spacing w:before="100" w:after="0"/>
        <w:rPr/>
      </w:pPr>
      <w:r>
        <w:rPr/>
        <w:t>Банк________________________________________________________________</w:t>
      </w:r>
    </w:p>
    <w:p>
      <w:pPr>
        <w:pStyle w:val="Style18"/>
        <w:spacing w:before="100" w:after="0"/>
        <w:rPr/>
      </w:pPr>
      <w:r>
        <w:rPr/>
        <w:t>р/сч ________________________________________________________________</w:t>
      </w:r>
    </w:p>
    <w:p>
      <w:pPr>
        <w:pStyle w:val="Style18"/>
        <w:spacing w:before="100" w:after="0"/>
        <w:rPr/>
      </w:pPr>
      <w:r>
        <w:rPr/>
        <w:t>к/сч ________________________________________________________________</w:t>
      </w:r>
    </w:p>
    <w:p>
      <w:pPr>
        <w:pStyle w:val="Style18"/>
        <w:spacing w:before="100" w:after="0"/>
        <w:rPr/>
      </w:pPr>
      <w:bookmarkStart w:id="0" w:name="_GoBack"/>
      <w:bookmarkEnd w:id="0"/>
      <w:r>
        <w:rPr/>
        <w:t>БИК ________________________________________________________________</w:t>
      </w:r>
    </w:p>
    <w:p>
      <w:pPr>
        <w:pStyle w:val="Style18"/>
        <w:spacing w:before="100" w:after="0"/>
        <w:rPr/>
      </w:pPr>
      <w:r>
        <w:rPr/>
        <w:t>ИНН________________________________________________________________</w:t>
      </w:r>
    </w:p>
    <w:p>
      <w:pPr>
        <w:pStyle w:val="Style18"/>
        <w:spacing w:before="100" w:after="0"/>
        <w:rPr/>
      </w:pPr>
      <w:r>
        <w:rPr/>
        <w:t>Номер карты_________________________________________________________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  <w:t>Дата ______________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  <w:t>Подпись__________________________ (Расшифровка)</w:t>
      </w:r>
    </w:p>
    <w:p>
      <w:pPr>
        <w:pStyle w:val="Normal"/>
        <w:autoSpaceDE w:val="false"/>
        <w:ind w:left="47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onbrut.ru/" TargetMode="External"/><Relationship Id="rId3" Type="http://schemas.openxmlformats.org/officeDocument/2006/relationships/hyperlink" Target="http://betonbrut.ru/" TargetMode="External"/><Relationship Id="rId4" Type="http://schemas.openxmlformats.org/officeDocument/2006/relationships/hyperlink" Target="http://betonbrut.ru/" TargetMode="External"/><Relationship Id="rId5" Type="http://schemas.openxmlformats.org/officeDocument/2006/relationships/hyperlink" Target="http://betonbrut.ru/" TargetMode="External"/><Relationship Id="rId6" Type="http://schemas.openxmlformats.org/officeDocument/2006/relationships/hyperlink" Target="http://betonbrut.ru/" TargetMode="External"/><Relationship Id="rId7" Type="http://schemas.openxmlformats.org/officeDocument/2006/relationships/hyperlink" Target="http://betonbrut.ru/" TargetMode="External"/><Relationship Id="rId8" Type="http://schemas.openxmlformats.org/officeDocument/2006/relationships/hyperlink" Target="http://betonbrut.ru/" TargetMode="External"/><Relationship Id="rId9" Type="http://schemas.openxmlformats.org/officeDocument/2006/relationships/hyperlink" Target="http://betonbrut.ru/" TargetMode="External"/><Relationship Id="rId10" Type="http://schemas.openxmlformats.org/officeDocument/2006/relationships/hyperlink" Target="http://betonbrut.ru/" TargetMode="External"/><Relationship Id="rId11" Type="http://schemas.openxmlformats.org/officeDocument/2006/relationships/hyperlink" Target="http://betonbrut.ru/" TargetMode="External"/><Relationship Id="rId12" Type="http://schemas.openxmlformats.org/officeDocument/2006/relationships/hyperlink" Target="http://betonbrut.ru/" TargetMode="External"/><Relationship Id="rId13" Type="http://schemas.openxmlformats.org/officeDocument/2006/relationships/hyperlink" Target="http://betonbrut.ru/" TargetMode="External"/><Relationship Id="rId14" Type="http://schemas.openxmlformats.org/officeDocument/2006/relationships/hyperlink" Target="http://betonbru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1:00Z</dcterms:created>
  <dc:creator>Андрей</dc:creator>
  <dc:description/>
  <cp:keywords/>
  <dc:language>en-US</dc:language>
  <cp:lastModifiedBy>HP</cp:lastModifiedBy>
  <cp:lastPrinted>2018-03-20T12:46:00Z</cp:lastPrinted>
  <dcterms:modified xsi:type="dcterms:W3CDTF">2018-03-20T10:59:00Z</dcterms:modified>
  <cp:revision>14</cp:revision>
  <dc:subject/>
  <dc:title/>
</cp:coreProperties>
</file>